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240" w:leader="none"/>
        </w:tabs>
        <w:ind w:firstLine="5812"/>
        <w:rPr/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240" w:leader="none"/>
        </w:tabs>
        <w:ind w:firstLine="5812"/>
        <w:rPr/>
      </w:pPr>
      <w:r>
        <w:rPr>
          <w:sz w:val="28"/>
          <w:szCs w:val="28"/>
        </w:rPr>
        <w:t xml:space="preserve">Директор ПЛ-96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812"/>
        <w:rPr/>
      </w:pPr>
      <w:r>
        <w:rPr>
          <w:sz w:val="28"/>
          <w:szCs w:val="28"/>
        </w:rPr>
        <w:t xml:space="preserve">______________Н.Ф.Хакимов </w:t>
      </w:r>
    </w:p>
    <w:p>
      <w:pPr>
        <w:pStyle w:val="Normal"/>
        <w:tabs>
          <w:tab w:val="clear" w:pos="708"/>
          <w:tab w:val="left" w:pos="6240" w:leader="none"/>
        </w:tabs>
        <w:ind w:firstLine="5812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_2011 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  <w:szCs w:val="52"/>
        </w:rPr>
      </w:pPr>
      <w:r>
        <w:rPr>
          <w:b/>
          <w:bCs/>
          <w:i/>
          <w:iCs/>
          <w:caps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32"/>
        </w:rPr>
      </w:pPr>
      <w:r>
        <w:rPr>
          <w:b/>
          <w:bCs/>
          <w:i/>
          <w:iCs/>
          <w:caps/>
          <w:sz w:val="32"/>
        </w:rPr>
        <w:t xml:space="preserve">Материалы Самообследования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32"/>
        </w:rPr>
      </w:pPr>
      <w:r>
        <w:rPr>
          <w:b/>
          <w:bCs/>
          <w:i/>
          <w:iCs/>
          <w:caps/>
          <w:sz w:val="32"/>
        </w:rPr>
        <w:t>государственного автономного образовательного учреждения начального профессионального образования «Профессиональный лицей №96»  для прохождения государственной аккредит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mallCaps/>
          <w:sz w:val="28"/>
          <w:szCs w:val="28"/>
        </w:rPr>
        <w:t>МАЙ, 2011 год</w:t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алтасинский район, с.Норма</w:t>
      </w:r>
      <w:r>
        <w:br w:type="page"/>
      </w:r>
    </w:p>
    <w:p>
      <w:pPr>
        <w:pStyle w:val="Normal"/>
        <w:jc w:val="both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правовое обеспечение образова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управления образовательным учрежд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енный состав руководящих и инженерно- педагогических кад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одготовки специалис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подготовки выпуск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ние дифференцируемой помощи преподавате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качества преподаватель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 методическое обеспечение образователь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Материально- техническое обеспечение образователь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 и социальная деятельность образовательного учреждения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правовое обеспечение </w:t>
        <w:br/>
        <w:t>образователь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АОУ НПО «Профессиональный лицей №96» ведет образовательную деятельность на основании следующих документов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ицензия серии А №297581 регистрационный №1014 от 11 июня 2008 года, Приложение 1, Приложение 3 к лицензии А №297581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училища – принят решением общего собрания Лицея, Протокол №2 от 12.12.2009 г.;  в Единый государственный реестр юридических лиц внесена запись 23 декабря 2009 го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серия 16 №005598780, Межрайонной ИФНС России №10 по Республике Татарстан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12002486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номер записи о создании юридического лица 1021607752385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внесении  записи в Единый государственный реестр юридических лиц серия 16 №006035363 от 30 сентября 2010 года за государственный регистрационным номером 2101675014571, Межрайонная инспекция Федеральной налоговой службы №10 по Республике Татарстан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16.04.39.000.М.000067.03.08 от 26.03.2008 г. – «Соответствует государственным санитарно-эпидемиологическим правилам и нормативам» (СанПин 2.4.3.1186-03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аккредитации Серия ОП 007093 Регистрационный № 0467 от 13 сентября 2010 года, Приложение №1 к СВИДЕТЕЛЬСТВУ о государственной аккредитации от 13 сентября 2010 года Регистрационный № 0467 Серия ОП 0070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6"/>
        </w:rPr>
        <w:t>Договор</w:t>
      </w:r>
      <w:r>
        <w:rPr>
          <w:b/>
          <w:i/>
          <w:sz w:val="28"/>
          <w:szCs w:val="26"/>
          <w:lang w:val="tt-RU"/>
        </w:rPr>
        <w:t xml:space="preserve"> </w:t>
      </w:r>
      <w:r>
        <w:rPr>
          <w:b/>
          <w:i/>
          <w:sz w:val="28"/>
          <w:szCs w:val="26"/>
        </w:rPr>
        <w:t>о взаимоотношениях</w:t>
      </w:r>
      <w:r>
        <w:rPr>
          <w:i/>
          <w:sz w:val="28"/>
          <w:szCs w:val="26"/>
        </w:rPr>
        <w:t xml:space="preserve">  между Учредителем  и  общеобразовательным  учреждением от 11 января 2010 года.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Документы на право пользования площад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Свидетельство о государственной регистрации права от 22 ноября 2008 года о постоянном (бессрочном) пользовании землей № 16-12-08-01-65, субъект права: Республика Татарстан, вид права: собственность. Адрес объекта: РТ, Балтасинский р-н, с/пос. Норминское, примерно в 20 метрах от д.3 по улице М.Садри в н.п. Норма по направлению на восто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2. Свидетельство о государственной регистрации права от 22 ноября 2008 года о постоянном (бессрочном) пользовании землей № 16-12-08-01-65, субъект права: Республика Татарстан, вид права: собственность. Адрес объекта: РТ, Балтасинский р-н, примерно в 135 м. от 23 д.по ул.Ленина в н.п. Норма по направлению на зап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3.  Распоряжение о закреплении  государственного  имущества  за государственным автономным учреждением на праве оперативного управления № 471-р от 01.03.2010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294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4. Свидетельство о государственной регистрации права от 26 мая 2010 года о постоянном (бессрочном) пользовании земле, субъект права:</w:t>
      </w:r>
      <w:r>
        <w:rPr>
          <w:sz w:val="28"/>
          <w:szCs w:val="26"/>
          <w:lang w:val="tt-RU"/>
        </w:rPr>
        <w:t xml:space="preserve"> ГАОУ НПО “Профессиональный лицей №96”</w:t>
      </w:r>
      <w:r>
        <w:rPr>
          <w:sz w:val="28"/>
          <w:szCs w:val="26"/>
        </w:rPr>
        <w:t>, вид права: постоянное (бессрочное) пользование. Адрес объекта: РТ, Балтасинский р-н, с.Норма, ул.Лицея, д.2а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Система управления образовательным учреждением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фессиональный лицей №96 осуществляет управленческую деятельность согласно нормативных документов Министерства труда, занятости и социальной защиты Российской Федерации и Республики Татарстан, Министерства образования и науки Российской Федерации и Республики Татарстан, нормативных актов и распоряжений гостехнадзора, пожарного надзора налоговых и других контролирующих органов и в соответствии с Уставом лице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На основании данных документов разработаны локальные акты на все виды деятельности и работы сотрудников. Структура управления лицеем имеет многогранную форму, основанную на функциональных особенностях по видам деятельност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труктура управления ПЛ-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517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75360"/>
                          <a:chOff x="0" y="0"/>
                          <a:chExt cx="6057360" cy="51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1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1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0"/>
                            <a:ext cx="2284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 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02888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3080" y="68580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85800"/>
                            <a:ext cx="113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0574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205740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057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057400"/>
                            <a:ext cx="102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1371600"/>
                            <a:ext cx="1713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1371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371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3716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3086280"/>
                            <a:ext cx="102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4578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743200"/>
                            <a:ext cx="72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36075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.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7432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7432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543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74320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772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4320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274320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2743200"/>
                            <a:ext cx="1370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388620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365760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7432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3086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4004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0" y="2743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7432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429000"/>
                            <a:ext cx="1546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7280" y="3314880"/>
                            <a:ext cx="6400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07.5pt" coordorigin="0,0" coordsize="9539,8150">
                <v:rect id="shape_0" stroked="f" o:allowincell="f" style="position:absolute;left:0;top:0;width:9538;height:8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34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0;width:35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 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620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0,1080" to="3488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080" to="348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080" to="601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080" to="655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32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3240;width:14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32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3240;width:16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2160" to="366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2160" to="403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160" to="583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160" to="781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4860;width:16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702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,4320" to="251,6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5681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.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4320" to="169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4320" to="258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5580" to="349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20" to="276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1;top:5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4320" to="529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4320" to="528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4320" to="528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5940" to="3851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6120" to="384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48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2,4320" to="583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1;top:5760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4320" to="673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48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3780" to="726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4320" to="7990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4320" to="889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6,5400" to="403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1;top:5220;width:1007;height:1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445897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а п\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1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тера п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Качественный состав руководящих и инженерно- </w:t>
        <w:br/>
        <w:t>педагогических кадр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руководящих и инженерно-педагогических кадров соответствует требованиям профилю подготавливаемых професс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е работают 31 педагогических работников: 17 преподавателей и 14 мастеров производственного об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квалификационную категор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сшую – 5 чел. - 16%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вую – 21 чел. - 68%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торую – 4 чел. - 13 %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квалификационной категории – 1 чел. – 3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человек имеют высшее образование (55 %), 11 человека – СПО (35 %), 1 человека – НПО (3 %), 2 человека – общее среднее (7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нном и качественном составе инженерно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- 201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7"/>
        <w:gridCol w:w="625"/>
        <w:gridCol w:w="752"/>
        <w:gridCol w:w="679"/>
        <w:gridCol w:w="567"/>
        <w:gridCol w:w="709"/>
        <w:gridCol w:w="581"/>
        <w:gridCol w:w="553"/>
        <w:gridCol w:w="708"/>
        <w:gridCol w:w="567"/>
        <w:gridCol w:w="709"/>
        <w:gridCol w:w="709"/>
        <w:gridCol w:w="567"/>
        <w:gridCol w:w="567"/>
        <w:gridCol w:w="601"/>
        <w:gridCol w:w="675"/>
        <w:gridCol w:w="708"/>
        <w:gridCol w:w="567"/>
        <w:gridCol w:w="567"/>
        <w:gridCol w:w="567"/>
        <w:gridCol w:w="61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</w:tr>
      <w:tr>
        <w:trPr>
          <w:trHeight w:val="12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ни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категор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атегор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ни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>
          <w:trHeight w:val="12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овместители (из числа сотрудников лице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е работники: с высшей категорией составляет 15 %</w:t>
      </w:r>
    </w:p>
    <w:p>
      <w:pPr>
        <w:pStyle w:val="Normal"/>
        <w:tabs>
          <w:tab w:val="clear" w:pos="708"/>
          <w:tab w:val="left" w:pos="5565" w:leader="none"/>
        </w:tabs>
        <w:ind w:firstLine="709"/>
        <w:rPr/>
      </w:pPr>
      <w:r>
        <w:rPr/>
        <w:tab/>
      </w:r>
      <w:r>
        <w:rPr>
          <w:sz w:val="28"/>
          <w:szCs w:val="28"/>
        </w:rPr>
        <w:t>с 1 и 2 категорией 70 - 75 %</w:t>
      </w:r>
    </w:p>
    <w:p>
      <w:pPr>
        <w:sectPr>
          <w:footerReference w:type="default" r:id="rId4"/>
          <w:type w:val="nextPage"/>
          <w:pgSz w:orient="landscape" w:w="16838" w:h="11906"/>
          <w:pgMar w:left="1418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 высшим образованием  </w:t>
      </w:r>
      <w:r>
        <w:rPr>
          <w:sz w:val="28"/>
          <w:szCs w:val="28"/>
          <w:lang w:val="en-US"/>
        </w:rPr>
        <w:t>40 - 50</w:t>
      </w:r>
      <w:r>
        <w:rPr>
          <w:sz w:val="28"/>
          <w:szCs w:val="28"/>
        </w:rPr>
        <w:t xml:space="preserve">%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одготовки специалис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чебный процесс в лицее осуществляется согласно разработанных и утвержденных учебных рабочих пл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ся рабочая документация разработана согласно стандартов на профессию с учетом рекомендаций по методическому и материальному обеспечению. Теоретическое обучение ведут преподаватели, имеющие профессиональное образование по данным дисциплинам, производственное обучение мастера данного профиля.  Производственная практика проводится согласно учебного плана на предприятиях, с которыми заключены договора на данную подготов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лицее разработаны и утвержде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2"/>
        </w:rPr>
        <w:t>6 учебных планов на базе полного средне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2"/>
        </w:rPr>
        <w:t xml:space="preserve">4 учебных планов на базе основного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( Подготовка в 2010 году осуществляется по 4 из них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32"/>
        </w:rPr>
        <w:t>В настоящее время лицей осуществляет подготовку 7 учебных групп по профессия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37.14 «Тракторист-машинист сельскохозяйственного производства». Срок обучения 1 год (2 групп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37.14 «Тракторист-машинист сельскохозяйственного производства». Срок обучения 3 года (2 групп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34.2. «Повар, кондитер». Срок обучения 2 года (1 групп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34.2. «Повар, кондитер». Срок обучения 3 года (2 групп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ab/>
      </w:r>
      <w:r>
        <w:rPr>
          <w:sz w:val="28"/>
          <w:szCs w:val="32"/>
        </w:rPr>
        <w:t>В общем количество обучающихся по данным  профессиям составляет 65%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учающиеся принимают участие в предметных олимпиадах республиканского уровня по татарскому языку, информатике; участвуют в конкурсах профессионального мастерств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а ПЛ-96 на конкурсах профмастерства по РТ и РФ, на выставках, ярмарках продаж в 2008, 2009, 2010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«Лучший военный водитель - 2009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молодых механизаторов, 2009 г. с.Яны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мастерства среди  «Поваров, кондитеров», 2011 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>Республиканский конкурс «Мастер года -2010», Фазлиев Ф.Н.-призер, Казань, 2010 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рмарки-выстав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марка - продажа» 2008г. Министерство сельского хозяйства Республики Татарст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марка - продажа» 2009г. Министерство труда, занятости и социальной защиты Республики Татарстан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«Ярмарка – продажа» 2010г. Министерство образования и науки Республики Татарста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О качественном показателе подготовки выпускников и их соответствия требованиям стандартов и заказчиков можно отследить по дипломам, Благодарственным письмам и конкурсам профмастер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>Блочно модульная система подготовки осуществляется в лицее по профессии 34.2. «Повар, кондитер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>Внутрилицейный контроль за учебно-воспитательным процессом осуществляется систематически со стороны директора, зам. директора по учебно-производственной работе и учебно-воспитательной работе, теоретическому обучению. Отдельные стороны учебно-воспитательного процесса по поручению директора лицея проверяют и анализируют председатель методическ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Планирование внутрилицейного контроля осуществляется в виде самостоятельного раздела на год. При этом учитываются задачи, стоящие перед коллективом в предстоящем учебном году, рекомендации органов управления начального профессионального образования, итоги учебно-воспитательной работы лицея за истекший год, решения педагогического совета. Лица осуществляющие контроль указывают конкретные цели и методы контроля. В плане контроля на месяц прилагается график посещения уроков и внеучебных воспитательных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Контроль осуществляемый лицами со стороны администрации проводится с учетом их должности, специальности и практическим опы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В лицее осуществляется входной, текущий, рубежный и итоговый контроль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Внутрилицейный контроль направлен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зучение и анализ методического и воспитательного уровня уро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состояния преподавания общеобразовательных и специальных дисциплин, производственного обучения и производственной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выполнение учебных планов и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ачество общеобразовательной и профессиональ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ровня знаний, умений и навыков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рганизации и состояния индивидуальной работы с обучающимися на уроках и во внеаудитор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ведение планирующей, учебной и отчетной докум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анализ срезовых и контрольных работ по отдельным учебным дисциплинам т\о и п\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состояние комплексного методического обеспечения по предмету и профе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Внутрилицейный контроль способствует совершенствованию учебно-воспитательного процесса, выявляет и своевременно устраняет недостатки, обобщения и распространения передового опы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подготовки выпускник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ровень подготовки обучающихся соответствует требованиям государственных образовательных стандартов. При завершении обучения по профессии 37.14 «Тракторист-машинист сельскохозяйственного производства» обучающиеся  сдают государственный экзамен, экзамен в органах Гостехнадзора, и ГИБДД  в Арске; по профессии «Повар, кондитер» - междициплинарный  экзамен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по сдаче экзамена с первого раза в Гостехнадзоре – 100 %, в ГИБДД: Правила Дорожного Движения  -  68%, вождение на закрытой площадке – 62 %, вождение на дорогах с интенсивным  движением – 62 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кущем учебном году выпускаются обучающиеся по 2-ум профессиям: «Тракторист-машинист сельскохозяйственного производства» и «Повар, кондитер». В соответствии с этим были проведены контрольные работы по всем дисциплинам теоретического и разделам производственного обучения и составлены по установленной форме  протоколы по специальным (профцикл) дисциплинам, по общеобразовательным дисцип</w:t>
        <w:softHyphen/>
        <w:t>линам, по производственному обуч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тоговых проколов по результатам контроля коэффициента ус</w:t>
        <w:softHyphen/>
        <w:t>воения следует: ср.КУ по лицею соста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 профессионального цикла- 0,81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енному обучению- 0,83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дисциплинам- 0,81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проверочные) работы проведены по тестам II уровня, разработанными преподавателями и мастерами, по всем предметам и всем видам производственного обучения по пройденному материалу на момент проведения контроля. Всего подготовлено около 30 комплектов различ</w:t>
        <w:softHyphen/>
        <w:t>ных тес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выпускников, согласно Договоров </w:t>
        <w:br/>
        <w:t>на подготовку кадров.</w:t>
      </w:r>
    </w:p>
    <w:p>
      <w:pPr>
        <w:pStyle w:val="Normal"/>
        <w:jc w:val="center"/>
        <w:rPr/>
      </w:pPr>
      <w:r>
        <w:rPr/>
        <w:t xml:space="preserve">Результаты мониторинга </w:t>
        <w:br/>
        <w:t>трудоустройства выпускников 2008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842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,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трудоустроившихся по полученной профессии,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й, на которые трудоустроились выпускни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НПО «Профессиональный лицей №9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, КФХ - 60</w:t>
            </w:r>
          </w:p>
          <w:p>
            <w:pPr>
              <w:pStyle w:val="Normal"/>
              <w:rPr/>
            </w:pPr>
            <w:r>
              <w:rPr/>
              <w:t>Стройремтех  - 2</w:t>
            </w:r>
          </w:p>
          <w:p>
            <w:pPr>
              <w:pStyle w:val="Normal"/>
              <w:rPr/>
            </w:pPr>
            <w:r>
              <w:rPr/>
              <w:t>Стройсервис - 1</w:t>
            </w:r>
          </w:p>
          <w:p>
            <w:pPr>
              <w:pStyle w:val="Normal"/>
              <w:rPr/>
            </w:pPr>
            <w:r>
              <w:rPr/>
              <w:t>Татавтодор - 3</w:t>
            </w:r>
          </w:p>
          <w:p>
            <w:pPr>
              <w:pStyle w:val="Normal"/>
              <w:rPr/>
            </w:pPr>
            <w:r>
              <w:rPr/>
              <w:t>ЖКХ МПП - 2</w:t>
            </w:r>
          </w:p>
          <w:p>
            <w:pPr>
              <w:pStyle w:val="Normal"/>
              <w:rPr/>
            </w:pPr>
            <w:r>
              <w:rPr/>
              <w:t>Сельхозтехника -1</w:t>
            </w:r>
          </w:p>
          <w:p>
            <w:pPr>
              <w:pStyle w:val="Normal"/>
              <w:rPr/>
            </w:pPr>
            <w:r>
              <w:rPr/>
              <w:t>Мельпром - 1</w:t>
            </w:r>
          </w:p>
          <w:p>
            <w:pPr>
              <w:pStyle w:val="Normal"/>
              <w:rPr/>
            </w:pPr>
            <w:r>
              <w:rPr/>
              <w:t>Маслозавод - 2</w:t>
            </w:r>
          </w:p>
          <w:p>
            <w:pPr>
              <w:pStyle w:val="Normal"/>
              <w:rPr/>
            </w:pPr>
            <w:r>
              <w:rPr/>
              <w:t>Частные предприниматели  - 9</w:t>
            </w:r>
          </w:p>
          <w:p>
            <w:pPr>
              <w:pStyle w:val="Normal"/>
              <w:rPr/>
            </w:pPr>
            <w:r>
              <w:rPr/>
              <w:t>Вооруженные силы РФ - 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ниматели – 11</w:t>
            </w:r>
          </w:p>
          <w:p>
            <w:pPr>
              <w:pStyle w:val="Normal"/>
              <w:rPr/>
            </w:pPr>
            <w:r>
              <w:rPr/>
              <w:t>Татавтодор – 2</w:t>
            </w:r>
          </w:p>
          <w:p>
            <w:pPr>
              <w:pStyle w:val="Normal"/>
              <w:rPr/>
            </w:pPr>
            <w:r>
              <w:rPr/>
              <w:t>КФХ, СХПК – 3</w:t>
            </w:r>
          </w:p>
          <w:p>
            <w:pPr>
              <w:pStyle w:val="Normal"/>
              <w:rPr/>
            </w:pPr>
            <w:r>
              <w:rPr/>
              <w:t>Энергосервис – 1</w:t>
            </w:r>
          </w:p>
          <w:p>
            <w:pPr>
              <w:pStyle w:val="Normal"/>
              <w:rPr/>
            </w:pPr>
            <w:r>
              <w:rPr/>
              <w:t>Разнорабочий -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секретарь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на 4 курс – 16</w:t>
            </w:r>
          </w:p>
          <w:p>
            <w:pPr>
              <w:pStyle w:val="Normal"/>
              <w:rPr/>
            </w:pPr>
            <w:r>
              <w:rPr/>
              <w:t>КФХ – 2</w:t>
            </w:r>
          </w:p>
          <w:p>
            <w:pPr>
              <w:pStyle w:val="Normal"/>
              <w:rPr/>
            </w:pPr>
            <w:r>
              <w:rPr/>
              <w:t>ОВД Балтаси – 1</w:t>
            </w:r>
          </w:p>
          <w:p>
            <w:pPr>
              <w:pStyle w:val="Normal"/>
              <w:rPr/>
            </w:pPr>
            <w:r>
              <w:rPr/>
              <w:t>Потребительское общество – 2</w:t>
            </w:r>
          </w:p>
          <w:p>
            <w:pPr>
              <w:pStyle w:val="Normal"/>
              <w:rPr/>
            </w:pPr>
            <w:r>
              <w:rPr/>
              <w:t>РУЭС – 1</w:t>
            </w:r>
          </w:p>
          <w:p>
            <w:pPr>
              <w:pStyle w:val="Normal"/>
              <w:rPr/>
            </w:pPr>
            <w:r>
              <w:rPr/>
              <w:t>Казначейство – 1</w:t>
            </w:r>
          </w:p>
          <w:p>
            <w:pPr>
              <w:pStyle w:val="Normal"/>
              <w:rPr/>
            </w:pPr>
            <w:r>
              <w:rPr/>
              <w:t>Школа – 1</w:t>
            </w:r>
          </w:p>
          <w:p>
            <w:pPr>
              <w:pStyle w:val="Normal"/>
              <w:rPr/>
            </w:pPr>
            <w:r>
              <w:rPr/>
              <w:t>Частные предприниматели - 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СХПК – 8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тельные учреждения – 6</w:t>
            </w:r>
          </w:p>
          <w:p>
            <w:pPr>
              <w:pStyle w:val="Normal"/>
              <w:rPr/>
            </w:pPr>
            <w:r>
              <w:rPr/>
              <w:t>Предприятия общественного питания – 7</w:t>
            </w:r>
          </w:p>
          <w:p>
            <w:pPr>
              <w:pStyle w:val="Normal"/>
              <w:rPr/>
            </w:pPr>
            <w:r>
              <w:rPr/>
              <w:t>Кафе – 7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езультаты мониторинга </w:t>
        <w:br/>
        <w:t>трудоустройства выпускников 2009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842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,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трудоустроившихся по полученной профессии,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й, на которые трудоустроились выпускни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НПО «Профессиональный лицей №9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, СХПК, КФХ - 56</w:t>
            </w:r>
          </w:p>
          <w:p>
            <w:pPr>
              <w:pStyle w:val="Normal"/>
              <w:rPr/>
            </w:pPr>
            <w:r>
              <w:rPr/>
              <w:t>Стройремтех  - 1</w:t>
            </w:r>
          </w:p>
          <w:p>
            <w:pPr>
              <w:pStyle w:val="Normal"/>
              <w:rPr/>
            </w:pPr>
            <w:r>
              <w:rPr/>
              <w:t>Стройсервис - 2</w:t>
            </w:r>
          </w:p>
          <w:p>
            <w:pPr>
              <w:pStyle w:val="Normal"/>
              <w:rPr/>
            </w:pPr>
            <w:r>
              <w:rPr/>
              <w:t>ЖКХ МПП - 4</w:t>
            </w:r>
          </w:p>
          <w:p>
            <w:pPr>
              <w:pStyle w:val="Normal"/>
              <w:rPr/>
            </w:pPr>
            <w:r>
              <w:rPr/>
              <w:t>Сельхозтехника -1</w:t>
            </w:r>
          </w:p>
          <w:p>
            <w:pPr>
              <w:pStyle w:val="Normal"/>
              <w:rPr/>
            </w:pPr>
            <w:r>
              <w:rPr/>
              <w:t>Пенсионный фонд - 2</w:t>
            </w:r>
          </w:p>
          <w:p>
            <w:pPr>
              <w:pStyle w:val="Normal"/>
              <w:rPr/>
            </w:pPr>
            <w:r>
              <w:rPr/>
              <w:t>Частные предприниматели  - 1</w:t>
            </w:r>
          </w:p>
          <w:p>
            <w:pPr>
              <w:pStyle w:val="Normal"/>
              <w:rPr/>
            </w:pPr>
            <w:r>
              <w:rPr/>
              <w:t>Вооруженные силы РФ – 4</w:t>
            </w:r>
          </w:p>
          <w:p>
            <w:pPr>
              <w:pStyle w:val="Normal"/>
              <w:rPr/>
            </w:pPr>
            <w:r>
              <w:rPr/>
              <w:t>Свободное трудоустройство - 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секретарь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, КФХ, СХПК – 3</w:t>
            </w:r>
          </w:p>
          <w:p>
            <w:pPr>
              <w:pStyle w:val="Normal"/>
              <w:rPr/>
            </w:pPr>
            <w:r>
              <w:rPr/>
              <w:t>Сфера обслуживания – 6</w:t>
            </w:r>
          </w:p>
          <w:p>
            <w:pPr>
              <w:pStyle w:val="Normal"/>
              <w:rPr/>
            </w:pPr>
            <w:r>
              <w:rPr/>
              <w:t>Общественное питание - 3</w:t>
            </w:r>
          </w:p>
          <w:p>
            <w:pPr>
              <w:pStyle w:val="Normal"/>
              <w:rPr/>
            </w:pPr>
            <w:r>
              <w:rPr/>
              <w:t>Частные предприятия - 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СХПК – 11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тельные учреждения – 9</w:t>
            </w:r>
          </w:p>
          <w:p>
            <w:pPr>
              <w:pStyle w:val="Normal"/>
              <w:rPr/>
            </w:pPr>
            <w:r>
              <w:rPr/>
              <w:t>Предприятия общественного питания – 2</w:t>
            </w:r>
          </w:p>
          <w:p>
            <w:pPr>
              <w:pStyle w:val="Normal"/>
              <w:rPr/>
            </w:pPr>
            <w:r>
              <w:rPr/>
              <w:t>Кафе – 3</w:t>
            </w:r>
          </w:p>
        </w:tc>
      </w:tr>
      <w:tr>
        <w:trPr>
          <w:trHeight w:val="8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мтех – 12</w:t>
            </w:r>
          </w:p>
          <w:p>
            <w:pPr>
              <w:pStyle w:val="Normal"/>
              <w:rPr/>
            </w:pPr>
            <w:r>
              <w:rPr/>
              <w:t>Вооруженные силы - 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Результаты мониторинга </w:t>
        <w:br/>
        <w:t>трудоустройства выпускников  2010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842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,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, трудоустроившихся по полученной профессии,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й, на которые трудоустроились выпускни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НПО «Профессиональный лицей №9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, КФХ - 45</w:t>
            </w:r>
          </w:p>
          <w:p>
            <w:pPr>
              <w:pStyle w:val="Normal"/>
              <w:rPr/>
            </w:pPr>
            <w:r>
              <w:rPr/>
              <w:t>Частные предприниматели  - 3</w:t>
            </w:r>
          </w:p>
          <w:p>
            <w:pPr>
              <w:pStyle w:val="Normal"/>
              <w:rPr/>
            </w:pPr>
            <w:r>
              <w:rPr/>
              <w:t>Вооруженные силы РФ – 15</w:t>
            </w:r>
          </w:p>
          <w:p>
            <w:pPr>
              <w:pStyle w:val="Normal"/>
              <w:rPr/>
            </w:pPr>
            <w:r>
              <w:rPr/>
              <w:t>Продолжили обучение - 2</w:t>
            </w:r>
          </w:p>
        </w:tc>
      </w:tr>
      <w:tr>
        <w:trPr>
          <w:trHeight w:val="8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общестроитель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мтех – 19</w:t>
            </w:r>
          </w:p>
          <w:p>
            <w:pPr>
              <w:pStyle w:val="Normal"/>
              <w:rPr/>
            </w:pPr>
            <w:r>
              <w:rPr/>
              <w:t>Вооруженные силы - 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ы качества знаний на итоговых экзаменах по предметам теоретического цикла за 2007-2010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047"/>
        <w:gridCol w:w="216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качества теоретического и производственного обучения за 2007-201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4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одготовк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хн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выпуска обучающих и присвоение тарифных разрядов за 2007-2010 учебные годы.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487"/>
        <w:gridCol w:w="1439"/>
        <w:gridCol w:w="143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е разря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устан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уст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9/8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/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/1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/6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/1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/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/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/1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/24%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дифференцируемой помощи преподавателям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лицее основана на «Положении о методическом совете» и методического плана, который является составной частью годового плана работы лице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ическая работа в лицее представляет собой систему взаимосвязанных мер, направленных на повышение квалификации и профессионального мастерства преподавателей и мастеров производственного обучения, включая управление их самообразованием, самовоспитанием, самосовершенствованием, на поддержку инновации, передового педагогического опы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й работы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, методов проведения уроков теоретического и производственного обуч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амореализации, самоуправления личности и деятельности каждого педаго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педагогических инновационных технологий, использование в образовательном процессе компьютерных технолог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ередового опыта, стремление к профессиональному совершенств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мировоззрения, общекультурных ценностей и идеалов обучающихся, овладение ими основ этики и эстети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профе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ие совещания проводятся для оперативного решения текущих вопросов по организации учебно-производственной деятельности училища и обсуждения новых методических, нормативных и инструкционных материалов.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Оценка качества преподавательской деятельно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и мастерами производственного обучения проводятся открытые уроки на хорошем методическом уровне. В текущем учебном году преподавателями и мастерами производственного обучения были проведены открытые уроки и мероприятия на уровне лице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уроки по теоретическому обуч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7"/>
        <w:gridCol w:w="2127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ткры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 Айрат  Мансу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Система счис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 Талгать  Кам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ые средства Противогаз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 Дамир 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юче-смазочные материалы. Система смазки»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 Хурмат  Асх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движения маневрирование»</w:t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 Зульфира  Габделх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ные блюд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ые уроки производственного обуч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9"/>
        <w:gridCol w:w="2410"/>
        <w:gridCol w:w="33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стера п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тех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афис На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легковых автомоби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ых знаний и навыков на уроках по вождению.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Камиль Габд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легковых автомоби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к выезд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небольшой скоростью.»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Рузиль Кам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трактора МТЗ-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пользования органами управления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 Фа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ЗИЛ-1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технические приёмы безопасного вождения автомобиля».</w:t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айхан Иль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е дел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ка металлов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Фаиль Н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работе машинно-тракторных агрегатов на основной и предпосевной обработке почв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я на заседании методического сов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9"/>
        <w:gridCol w:w="59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 или мастер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Х.А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ь и задачи деятельности руководителя группы»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Н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надёжность водител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А.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тель – творческая личнос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ев Д.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едагогов и организация профессионального совершенствования учител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Т.К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ртрет идеального преподавател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Н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ых компетенций в области информационных компетенц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.Г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– как содержание воспитания школьника  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 Н.Х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ое непрерывное образование и социализация личност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Л.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взаимодействия руководителя группы, мастера с родителя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Ф.М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актического мышления и формирование трудовых умений у учащихся на уроках производственного обучения в группе поваров-кондитер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.И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оторые особенности семейного воспит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подросток –надёжное будущее 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Р.К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енное образование путь к профессионализм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К.Г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е педагогические технологии в образовательных учреждения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Р.З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авничество – основной фактор профессиональной адаптации  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С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ежуточная аттестация учащихся с использованием информационных технолог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активно проводятся открытые уроки районного и зонального уровн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лагалиева Ф.М. внеклассное мероприятие на тему: «Секреты здорового питания» для завучей УВР школ района, открытый урок для учителей технологии на тему: «Приготовление рыбных котлет с гарниром»; Мухаметгалиева Ф.Ф. открытый урок для учителей технологии на тему: «Приготовление первых блюд. Супы.»; Гарипов Р.Р. открытый урок для учителей физкультуры района на тему: «Развитие физической силы рук, ног, туловищана уроках физкультуры»; Шакирова Г.М. открытый урок для завучей района на тему: «Пусть сердце добрым будет»; Шакиров А.Г. открытый урок на тему: «Решение творческих задач на уроках математики»; Сабирзянов Ф.З. открытый урок для учителей технологии на тему: «Остановка на заданном месте, развороты на грузовом автомобил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на Республиканских семинарах:  преподаватель спецдисциплин Гатауллин Х.А.  с темой: «Формирование профессиональной компетенции специалистов», мастер производственного обучения Шакиров А.Г. с темами: «Содружество власти, бизнеса и профобразования в формировании конкурентоспособной личности», «Техника ПБ при кладке газовых печей – стояков, комбинированных печей и каминов  в производственных зданиях и жилых помещениях», Фазлиев Ф.Н. с темой «Подготовка компетентных специалистов для наукоемких производств: образовательные ресурсы, инновации, технологии»,  преподаватель спецдисциплин Гаязова З.Г. с темой: «Применение технологии блочно-модульного обучения на уроках спецдисциплин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ли участие на конкурсах методических разработок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татарского языка Галиева Н.Н.:  Республиканский научно-исследовательский конкурс посвященный 125-летию рождения Г.Тука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еподаватель Низамова Г.Г.:  республиканский конкурс разработок уроков – открытый урок по теме «Глобальные проблемы соврем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пецдисциплин Гаязова З.Г.: курсы повышения квалификации СНПО по теме «Психолого-педагогические основы профессионального обучения» - мастер класс по теме «Фигурная нарезка овощей – карвинг».  Выступление на курсах повышения квалификации  рамках реализации проекта научно технического творчества обучающихся Республики Татарстан в ГОУ ДОД  «Республиканского центра детского (юношеского) технического  творчества и информационных технологии» на тему «Развитие научно-технического  творчества обучающихся в Балтасинском ПЛ-96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лицея активно участвуют в работе повышения квалификации работников агропромышленного комплекса. Провели обучающие занятия для механизаторов ООО «Сурнай» преподаватели Гатауллин Х.А., Шагиев Д.М. по темам «Электрооборудование тракторов, автомобилей и комбайнов», «Установка техники на хранение, технического обслуживания и ремонт тракторов и СХМ». ООО им. «Тимирязева» преподаватель Гатауллин Х.А. по теме «Правила дорожного движения. Кодекс РФ об административных правонарушениях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был организован районный семинар для заместителей директоров по учебно-воспитательной работе образовательных учреждений Балтасинского муниципального района на тему «Начальное профессиональное образование: перспективы и пути развития». В рамках семинара было проведено 8 открытых уроков и мероприятий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нформационно- методическое обеспечение </w:t>
        <w:br/>
        <w:t>образовательного процесс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валифицированных рабочих кадров немаловажную роль играет библиотека, так как является учебно-воспитательным и информационным центр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нд библиотеки составляет: 23017 экземпляра, в том числе 2689 экземпляр – учебники  общеобразовательного профиля, 3955 экземпляров – художественная литература, и около 10000 экземпляров технической и сельскохозяйствен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ся учебная литература и другие виды информационного фонда лицея находится на учете и систематически отслеживается на степень соответствия требованиям стандартов, других нормативных актов, программ учебных курсов, что позволяет избежать дублирования имеющегося информационного фонда и использовать данные средства для его расширения или углуб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казывает систематическую помощь ИПР в повышении их профессионального и педагогического мастерства. Библиотекарем на заседаниях методических комиссий  проводятся обзоры новых поступлений литературы. Организуются тематические книжные выставки, устные журналы, ведется индивидуальная работа  с обучающимися и педагогическим коллекти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е имеется 3 компьютерных класса, 1 кабинет информатики оснащенный 7 компьютерами, 2 кабинета для выполнения задач по правилам дорожного движения.  Компьютеры в кабинете информатики имеют доступ в Интернет, во всех кабинетах  подключена локальная сеть. Компьютеры в кабинетах ПДД оснащены лицензионными программными продуктами для решения тематических задач по Правилам Дорожного Движения, а также билеты по эксплуатации самоходных машин категорий В,С,Д,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ьно-техническое обеспечение </w:t>
        <w:br/>
        <w:t>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илища типовая, на 270 ученических мест. 14 учебных кабине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дготовки обучающихся по специальности «Тракторист-машинист сельскохозяйственного производства» имеются оснащенные кабинеты для проведения лабораторно-практических занятий, слесарная и ремонтная мастерская, бокс для подготовки МТА к работе, ПТО, трактородром, автодром, парк учебных машин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программы производственного обучения в группах по специальности «Повар, кондитер» имеется кабинет для лабораторно-практических занятий.</w:t>
      </w:r>
    </w:p>
    <w:p>
      <w:pPr>
        <w:pStyle w:val="Normal"/>
        <w:jc w:val="center"/>
        <w:rPr/>
      </w:pPr>
      <w:r>
        <w:rPr>
          <w:sz w:val="28"/>
          <w:szCs w:val="26"/>
        </w:rPr>
        <w:t>Динамика изменений материально-технического состояния образования  за последние три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417"/>
        <w:gridCol w:w="1134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и оборудование для общеж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– 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,теле,види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нвент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ая посуда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инвентарь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3646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140" w:firstLine="540"/>
        <w:rPr/>
      </w:pPr>
      <w:r>
        <w:rPr>
          <w:szCs w:val="28"/>
        </w:rPr>
        <w:t xml:space="preserve">Лицей располагает учебным хозяйством для проведения практических занятий  с обучающимися. </w:t>
      </w:r>
      <w:r>
        <w:rPr/>
        <w:t>На полях учхоза возделываются преимущественно зерновые культуры однолетние и многолетние травы.</w:t>
      </w:r>
    </w:p>
    <w:p>
      <w:pPr>
        <w:pStyle w:val="TextBody"/>
        <w:spacing w:lineRule="auto" w:line="360"/>
        <w:ind w:right="140" w:firstLine="540"/>
        <w:rPr/>
      </w:pPr>
      <w:r>
        <w:rPr/>
        <w:t>Лабораторно-практические занятия в учебном хозяйстве проводятся групповым методом согласно графику и плану учебного процесса а также рабочего плана весенне-полевых работ обучающимися 1 и 2 курса.</w:t>
      </w:r>
    </w:p>
    <w:p>
      <w:pPr>
        <w:pStyle w:val="TextBody"/>
        <w:spacing w:lineRule="auto" w:line="360"/>
        <w:ind w:right="140" w:firstLine="540"/>
        <w:rPr/>
      </w:pPr>
      <w:r>
        <w:rPr/>
        <w:t>Объем механизированных работ силами учащихся и их учёт ведётся по табелю, оплата работ не производи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учающиеся проходят производственную практику в хозяйствах и на предприятиях района и республики. Во время прохождения производственной практики выполняют задачи, указанные в Плане производственной практики. По итогам прохождения практики предоставляют в лицей документы, подтверждающие прохождение практики и выполнение необходимого перечня рабо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спитательная и социальная деятельность </w:t>
        <w:br/>
        <w:t>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        Основная концепция воспитательной  деятельности  в  ГАОУ  НП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-96  -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 высоконравственной, творческой, активно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ости на основе приобщения к ценностям общечеловеческой национальной культуры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осуществляется на основе перспективного плана, разработанного на учебн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учебно-воспитательной деятельности является основой воспитательного процесса и осуществляется с целью обеспечения эффективной организации учебно-воспитательного процесса, единства обучения и воспитания, повышения качества обучения учащихся. Разработаны годовой и месячные планы воспитательной работы лицея и в учебных группах. В планах воспитательной работы лицея нашли отражение, как реализация основных законов РТ, Российской федерации «Об образовании РТ», «Об образовании РФ», «Закон о молодежи», Конвенция «О правах ребенка», «О языках РТ», так и целевые программы Министерства образования РТ; Министерства труда, занятости и социальной защиты; Министерства по делам молодежи и спо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ый учебный год разработаны планы работ отдельных подразделений: Совета по профилактике правонарушений среди учащихся,  библиотеки,  педагога дополнительного образования по следующим направлениям: военно-патриотическое воспитание учащихся,  формирование здорового образа жизни, эстетическое воспитание, профориентационная  работа педагогического коллектива, работа с родителями и другими заинтересованными лицами и ведом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рабатываемых разделах плана проблема  и задачи профессионального лицея находят последовательное  развитие, создавая при этом  прогноз для претворения в жизнь концепций  учебного заведения. Планирующая документация  по воспитательной работе состоит из следующих разделов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перспективный план воспитательной работы лицея с ежемесячными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ами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ежемесячные планы воспитательной работы классных руководителей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мастеров  производственного  обучения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) план работы  с трудными детьми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) план работы по профилактике правонарушений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) план методической работы с преподавателями  и мастерами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енного обучения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) план кружковой работы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7) план проведения спортивных 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лан  военно-патриотической  работы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9) план работы родительского ком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лан  работы по здоровому образу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лан  работы с социально- незащищенными обучаю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ах учебно-воспитательного процесса определены конкретные цели и задачи, прослеживается связь между анализом, целями 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работает над выполнением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тесного сотрудничества педагогов, учащихся, родителей по выработке у учащихся высо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управления в группах и в лиц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онкурентоспособного специа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и и мастера производственного обучения работают по формированию социальных свойств личности учащихся, сотрудничая с родителями, с работниками правоохраните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на педсоветах рассматривались вопросы формирования и развития мотивации обучающихся посредством организации личностно-ориентированного обучения- проведение целевой психолого-педагогической подготовки учащихся, развития личности обучающихся: поиск, находки, проблемы, формирования у обучающихся установки на осознанное нравственное поведение и  здоровый образ жизни вовлечением их в кружки по интересам и спортивные секции. Состояние воспитательной работы рассматривается на педагогических советах и методической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необходимой полноты и минимальной  избыточности хранимой информации в управлении воспитательным процессом  создан информационный фонд лицея , который   включает в себя следующие да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вновь зачисленного континг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социально не защищенн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состоящих на учете в ОПП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состоящих на внутрилицейном контр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и фотоматериалы  о воспитательной  работе  инженер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х работников 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ная докум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я деятельность  лицея регламентируется  локальными актами. На совершенствование  воспитательной деятельности  лицея направлены следующие  локальные ак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 внутреннего трудового распорядка для работников  лице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а внутреннего распорядка для обучающихс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ложение о работе библиотек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а приема в лиц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о питани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бразования и использования фонда соц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ы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службе охраны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ложение  о  проведении  мероприятий в лиц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 родительском комите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попечительском  сове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штабе по профилактике правонару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ение  о внутрилицейном контр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ьно ответственным за воспитательную работу в лицее является заместитель директора по учебно-воспитательной работе. С октября 2008 года эту работу выполняет Асадуллин Илфат Хайдарович.  Совет по профилактике правонарушений среди учащихся возглавляет директор лицея Хакимов Нияз Фильсурович. Кураторство по военно-патриотическому воспитанию возложено на зам.директора по безопасности Заляева Талгата Камаевича, организацией  спортивно-оздоровительных мероприятий занимается  преподаватель  физкультуры  Гарипов Ринат Рафаэлович.  Ответственным за проведение внеклассных мероприятий является педагог дополнительного образования  Романова Лилия Ильшат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а  внутрилицейного контроля заместитель директора по учебно-воспитательной работе контролирует посещение занятий, ежемесячно анализирует состояние учеб дисциплины в каждой учебной группе, результаты освещаются на производственных совещаниях для дальнейшей работы с обучающимися, их родителями, сотрудниками ОППН. Так же осуществляется  проверка подготовленности обучающихся к занятиям. Регулярно посещаются уроки физической культуры и ОБЖ. осуществляется  проверка тематики классных часов в течение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еряется организация досуга обучающихся, военно-спортивных секций; количество обучающихся,  занятых в круж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проверке обучающихся, наблюдение руководителей групп, что дает возможность проследить системность воспитательной работы с обучающимися и их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ем директора по УВР используются  такие виды контроля, как предупредительный, персональный, текущий, тематический, оперативный,  заключительный. Действенность указанных видов  контроля объясняется тем, что все они сопровождаются гласностью. Ознакомление с работой всех педагогов возможно, так как ведется систематическое наблюдение за развитием личности педагогов, за их учебной и воспитательной деятельностью,  проводится  плановое изучение  не только  уроков и воспитательных мероприятий, но и уровня знаний  и навыков учащихся, результатов и общественно полезных дел, состояние дисциплины, общей культуры  и воспитан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рограммы «Образование и здоровье» МО РТ в лицее большое внимание уделяется здоровью детей, проводятся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жегодно углубленный медицинский осмотр учащихся и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асписания учебных занятий и режима работы лицея с санитарно-гигиеническими требованиями СанП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горяче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ведение дополнительных часов по физкультуре (4 часа в неделю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Данные о наличии базы для организации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296"/>
        <w:gridCol w:w="1691"/>
        <w:gridCol w:w="238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 объ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ет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учащихс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фонд  1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борьб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а для репети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за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руж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ченическом общежитии лицея созданы все условия для нормальной жизнедеятельности. Все обучающиеся из других населенных пунктов  пользуются правом на бесплатное проживание в общежитии и 3-х разовым питанием в столовой. В общежитии работает воспитатель, имеющий  педагогическое образование, который ведет непосредственную воспитательную работу с обучающимися. Проводятся тематические беседы, викторины, конкурсы, спортивн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2010/11учебного года в лицее вопросами охраны труда занимается штатный работник – инженер по охране труда. Оборудован кабинет охраны труда, где своевременно проводятся все виды инструктажей  учащимся и работникам лицея .В кабинете имеется  вся необходимая  документация по охране труда. За последние 5 лет в лицее не было ни одного несчастного случая из-за нарушения  инструкций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цее пока нет типового здания спортзала. На уроках физкультуры учащиеся занимаются  в  районном детско-юношеском спортивном комплексе, а в летнее время - в спортплощадке. В лицее работают спортивные кружки по национальной борьбе, настольному теннису, волейболу, баскетболу, армрестлингу, «Юный стрелок». 28% учащихся занимаются в спортивных секциях лицея, а спортивные клубы района посещают   16%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 2010/11 учебного года  в лицее  среди учебных групп проводится  спартакиада. В рамках этой спартакиады с октября были организованы соревнования по настольному теннису,  национальной борьбе, гиревому  спорту, шашкам, шахматам, армрестлингу, футболу. Победители спартакиады  награждены при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девушек и юношей активно принимают участие и занимают призовые местав районных и республиканских соревнованиях по мини-футболу, волейболу, баскетболу, лыжному спорту, гиревому спорту, армрестлингу. В последние 6 лет во всех районных соревнованиях по национальной борьбе команда ПЛ-96 занимает 1-2-3 места. Учащийся  2 курса  Мингазутдинов  Булат  занимает 2-3-места  в республиканских соревнованиях  по национальной борьбе среди учащейся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снования лицея ведется огромная работа по эстетическому и нравственному воспитанию. В лицее работают кружки художественной самодеятельности, вокала, танца. Кружок танца посещают 24 учащихся (руководитель – Романова Л.И.), по вокалу-18 человек  Команда КВН уже более 10 лет успешно выступает на конкурсах среди учащихся учреждений начального и среднего профессионального образова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год учащиеся выступают концертными программами среди населения района, участвуют в конкурсах певцов, чтецов и занимают призовые места. В последние 3 года ученический коллектив лицея стабильно занимает 1-е место на зональном этапе конкурса художественной самодеятельности  среди учреждений НПО и СПО. Коллектив лицея участвует во многих конкурсах районного масштаба. Учащиеся Романова А, Мухаммадиев Ф, Чумаков Р победили в номинациях «Лучший дуэт», «Лучший вокал» в районном смотре художественной самодеятельности  «Созвездие- Йолдызлык» (апрель 2011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ведет эффективную работу по здоровому образу жизни совместно с врачами центральной районной больницы, ответственными работниками администрации, отделом образования, правоохранительными органами. В начале каждого учебного года проводятся  традиционные встречи учащихся и инженерно-педагогических работников с сотрудниками  РОВД, прокуратуры и военкомата  Балтасинского  района. Начиная с 2007 года не реже одного раза в год все учащиеся проходят внезапное наркологическое тестирование, результаты  тестов- отриц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целенаправленной работы по профилактике  правонарушений  количество учащихся, состоящих на учете ПДН  снизилось  с 11  (в 2008году) до 4 (в 2010году). Основной причиной постановки  несовершеннолетних учащихся на учет является  употребление алкогольных напитков в общественных местах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училище ежегодно обучаются дети-сироты и дети, оставшиеся без попечения родителей.  Такие обучающиеся обеспечиваются социальной стипендией, канцтоварами, одеждой, а в летние каникулы  дирекция помогает им устроиться на работу.  Учащиеся за достижения  в учебе и внеучебной  деятельности, поощряются премиями и грамотам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5pt">
    <w:name w:val="Основной текст + 15 pt"/>
    <w:basedOn w:val="Style13"/>
    <w:qFormat/>
    <w:rPr>
      <w:rFonts w:ascii="Times New Roman" w:hAnsi="Times New Roman" w:eastAsia="Arial Unicode MS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3:00Z</dcterms:created>
  <dc:creator>1</dc:creator>
  <dc:description/>
  <cp:keywords/>
  <dc:language>en-US</dc:language>
  <cp:lastModifiedBy>Pl-96</cp:lastModifiedBy>
  <cp:lastPrinted>2011-05-11T07:45:00Z</cp:lastPrinted>
  <dcterms:modified xsi:type="dcterms:W3CDTF">2011-05-11T03:58:00Z</dcterms:modified>
  <cp:revision>18</cp:revision>
  <dc:subject/>
  <dc:title>МИНИСТЕРСТВО ОБРАЗОВАНИЯ И НАУКИ РЕСПУБЛИКИ ТАТАРСТАН</dc:title>
</cp:coreProperties>
</file>